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 ВОСПИТАТЕЛЬНО-ОБРАЗОВАТЕЛЬНОЙ РАБОТЫ (на неделю –01.02 2016-05.02.20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</w:t>
      </w:r>
      <w:r>
        <w:rPr>
          <w:rFonts w:cs="Times New Roman" w:ascii="Times New Roman" w:hAnsi="Times New Roman"/>
          <w:b/>
          <w:sz w:val="20"/>
          <w:szCs w:val="20"/>
        </w:rPr>
        <w:t>средня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/>
          <w:sz w:val="20"/>
          <w:szCs w:val="20"/>
        </w:rPr>
        <w:t>«Красная книга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Цел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знакомить детей с понятием "Красная книга", ее значением. Рассказать о растениях (редкие и исчезающие виды), внесенных в не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ширять представления детей о многообразии живых существ, населяющих нашу план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ое мероприятие</w:t>
      </w:r>
      <w:r>
        <w:rPr>
          <w:rFonts w:cs="Times New Roman" w:ascii="Times New Roman" w:hAnsi="Times New Roman"/>
          <w:b/>
          <w:sz w:val="20"/>
          <w:szCs w:val="20"/>
        </w:rPr>
        <w:t xml:space="preserve">: Рассматривание иллюстраций   </w:t>
      </w:r>
      <w:r>
        <w:rPr>
          <w:rFonts w:cs="Times New Roman" w:ascii="Times New Roman" w:hAnsi="Times New Roman"/>
          <w:sz w:val="20"/>
          <w:szCs w:val="20"/>
        </w:rPr>
        <w:t xml:space="preserve">Дата проведения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>пятница – 05.02.201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за проведение итогового мероприятия: </w:t>
      </w:r>
      <w:r>
        <w:rPr/>
        <w:t>воспитатели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2835"/>
        <w:gridCol w:w="1559"/>
        <w:gridCol w:w="149"/>
        <w:gridCol w:w="134"/>
        <w:gridCol w:w="1702"/>
        <w:gridCol w:w="2980"/>
        <w:gridCol w:w="29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деятельность взрослого и детей с учетом интег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звив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ы для самостоятельн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детей (цен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ности, все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01.00002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детьми на тему: «Существование животных в нашем мир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ывание загадок про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пятиминутка «Домашние животны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 «Узнай животное по контуру» С Арсением С.Максимом П.,Наташ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правилах поведения на улице вне детского сад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лнение игровой зоны фигурками разных диких животных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а  для родителей «Как научить ребёнка рассказыванию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консультирование по запрос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осить родителей, дома, вместе с ребенком, придумать свое правило, закон, по охране природ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ЛЕНИЕ С ПРЕДМЕТНЫМ И СОЦИАЛЬНЫМ ОКРУЖЕНИ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мире сте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знакомление с предметным и социальным окружением» О.В. Дыбина с.36-37 Помочь выявить свойства стекла (прочное, прозрачное, цветное, гладкое); воспитывать бережное отношение к вещам; развивать любозна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усская изб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щать детей к культурному наследию русского народа, к его обычаям и традиц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ение за снегопа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знания о сезонном явлении — снегопа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д Мороз», «Снег кружится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соотносить собственные действия с дей</w:t>
              <w:softHyphen/>
              <w:t>ствиями участников иг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работа с Настей М, Арсением С.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пади в цель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меткость, глазоме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 о том, каким бы дети хотели видеть свой участок в детском саду в зимнее время года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ребание снега на участке в определенное место; расчистка до</w:t>
              <w:softHyphen/>
              <w:t xml:space="preserve">рожки к крыльцу (коллективный труд)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ответственное отношение к труд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коллективные поручен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 сн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а. Г.Скребницкий «Пушок»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 здоровье, безопасность, социализация, познание, коммуникация, чтение х/л, художественное творчество,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ить выставку книг в книжном уголке на тему «Животный ми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по желанию детей любое произведение о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ИЗО. Упражнять ТАнюС, Настю М.  в изображении предметов окружающего мир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надо аккуратно складывать свои вещи в шкафчики после прогулки или зан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худ лит по теме «Природа», «Животны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лнение музыкального уголка записями «Звуки прир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детей с выносным материалом. Труд на участке. С/р игра «Тир». Продолжение наблюдение за изменениями в природе. П/и «Дед Мороз»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2835"/>
        <w:gridCol w:w="1708"/>
        <w:gridCol w:w="1836"/>
        <w:gridCol w:w="2980"/>
        <w:gridCol w:w="29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деятельность взрослого и детей с учетом интег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звив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ы для самостоятельн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детей (цен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ности, все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2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 Презентация : «Редкие животные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: из цикла «Звуки прирды» прослушивание голосов дельфинов, пения китов, волчьего воя и т.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рафаретами «Животные» Максим П, Абдылас Ш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инание упражнений в проговаривании скороговоро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полнение картотеки подвижных игр играми п теме «Живот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настольной игры «Кто, где живет?»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ьба к родителям, продолжить чтение детям худжественной литературы  о природе. Консультация в подборе лит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консультирование по запрос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одителям рассказать детям  о  своих прогулках детства в зимнее время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ЭМП.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редметов на ощупь в пределах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Помораева, В.А. Позина стр37-39 Продолжать упражнять в счете предметов на ощупь в пределах 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представления о значении сл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чера, сегодня, завт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сравнивать три предмета по ширине, раскладывать их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ющей и возрастающей последовательности, обозначать резуль</w:t>
              <w:softHyphen/>
              <w:t xml:space="preserve">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широкий, уже, самый узкий, узкий, шире, самый широк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ьба и бег между предме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Физическая культура в детском саду» в ср. гр., Л.И. Пензулаева, с.65-6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Упражнять детей в ходьбе и беге между предметами, в рав</w:t>
              <w:softHyphen/>
              <w:t>новесии; повторить задание в прыж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блюдение за погод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замечать изменения в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ежная карусель», «Ловиш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быстро действовать по сигналу воспит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мым ловким окажись!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С, Тимофей 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  о том, как надо вести себя на ледяной горк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истка кормушек от снега, кормление пт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положительное отношение к труду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 сн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В.Бианки рассказ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И «Эхо» повторение несложного ритма, прохлопывая в ладош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 «Кто больше назовет животных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Таню С в использовании расчёски для приведения в порядок внешнего вид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ситуация «Мы увидели тиг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за Б.Вика 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ирание картинок из паз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плакатов « Редкие птиц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ы детей с выносным материалом. Труд на участке.  Сюжетно-ролевые игры по выбору детей. 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2835"/>
        <w:gridCol w:w="1708"/>
        <w:gridCol w:w="1836"/>
        <w:gridCol w:w="2980"/>
        <w:gridCol w:w="29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деятельность взрослого и детей с учетом интег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03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Беседа о том, как принято приветствовать всех входящих в группу, класс. Речевая пятиминутка «Насекомые»,  Настольная игра «Соседи по планет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и. «Кто, где живет?» Таня Г, Паша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ая беседа: назови, как назы-ваются, детеныши, где живут ,какую пользу приносят человеку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Подготовка необходимых материалов для опытно-экспериментальной деятельност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работе с книгами (методика рассматривания иллюстраций, пересказа, заучивания наизуст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по запрос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ить родителям принести книги про животных,  драконов, динозавров для мини – библиоте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одителям поиграть дома в настольные игры (для закрепления умения детей брать на себя ведущую рол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 тв-во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душки в гостях у бабушки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ть у детей эмоционально-приподнятое, радостн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ывать любовь к устному народному творчеству через чтение потешек, исполнение колыбельных песен, участие в народных иг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ова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«Красивая 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 С. Комарова «Изобразительная деятельность в детском саду в средней группе детского сада» стр. 45-46.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Учить детей рисовать птичку, переда</w:t>
              <w:softHyphen/>
              <w:t>вая форму тела (овальная), частей, красивое оперение. Упражнять в рисовании красками, кистью. Развивать образное восприятие, во</w:t>
              <w:softHyphen/>
              <w:t>ображение. Расширять представления о красоте, образные представ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 здоровье, безопасность, социализация, познание, коммуникация, чтение х/л, художественное творчество,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блюдение за снежинкам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елица», «Скок-подскок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бегать друг за другом, не натыкаясь на предметы, между валами, снежными постройками, уметь быстро действовать по сигналу воспита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умении Полину, Настю удерживать равновесие стоя на одной ноге с закрытыми глаза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том, что нужно помогать друг другу напомнить, как вежливо надо обращаться с просьбой и благодари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истка дорожек от сне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положительное отношение к тру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 сн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Г.Снегирев «Птицы наших лесов»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проблемных ситуац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бы вы сделали, если бы увидели...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и «Собери животное (птицу) из час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писательного рассказа по схеме о животном. Ц.: продолжать учить составлять описательный рассказ, внимательно слушать рассказы других детей о редких живот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уголке изобразительной деятельности иллюстрации и трафареты с изображением редких зверей. Разместить разрезные картинки, кубики «Домино- животные), и т.д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 Напомнить о дружелюбном отношении друг к другу. П/и «Чье звено быстрее соберется». Наблюдения за прохожими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2835"/>
        <w:gridCol w:w="1708"/>
        <w:gridCol w:w="1836"/>
        <w:gridCol w:w="2980"/>
        <w:gridCol w:w="29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звивающей среды для самостоятельной деятельности детей (центры активности, вс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группы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4.02. 201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019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: «Что такое заповедник?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такое «Красная книга»?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и «Назови детеныша», «Назови ласково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й. Абдылас, Артё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с детьми скороговорки и загадки про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иллюстраций с редкими растениями и птиц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д. и. «Собери животное (птицу ) п образцу»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одителям посетить библиотеку, познакомиться с животными России, занесенными в красную кни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еть семейные фотографии с животными вместе с детьми. Рассказать, у кого в детстве имелись животные, и какие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ьба и бег между предме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«Физическая культура в детском саду» в ср. гр., Л.И. Пензулаева, с. 66. Упражнять детей в ходьбе и беге между предметами, в рав</w:t>
              <w:softHyphen/>
              <w:t>новесии; повторить задание в прыжках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 твор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евое развит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-викторина по сказ</w:t>
              <w:softHyphen/>
              <w:t>кам К. Чуковского. Чтение про</w:t>
              <w:softHyphen/>
              <w:t>изведения «Федорино горе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Гербова «Развитие речи в детском саду» с.53. Помочь детям вспомнить названия и содержа</w:t>
              <w:softHyphen/>
              <w:t>ние сказок К. Чуковского. Познакомить со сказ</w:t>
              <w:softHyphen/>
              <w:t>кой «Федорино г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 здоровье, безопасность, социализация, познание, коммуникация, чтение х/л, художественное творчество,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блюдение за трудом двор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ствовать развитию связн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ствовать развитию двигательных навыков (бег, прыж</w:t>
              <w:softHyphen/>
              <w:t>ки, кидание снежков в цел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а Б., Саша Е.,Лиза 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с детьми о том, на кого из зверей похож хитрый, лукавый челове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истка дорожек от сне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ь детям, как правильно держать лопату и сгребать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г в одну ку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 Ане и Веронике собрать лопат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 сн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 пользе дневного с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. Е.Носов «Как ворона на крыше заблудилос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ющие процед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ситуация «Мы кормим птиц» (составление меню для птиц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чиковая гимнастика «Звери»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Захаром Р.,Наташей Х. по завязыванию шарфов и на шапках завяз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е разговоры с детьми: что нужно делать, если вы заблудились в лесу зимо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любую тему по выбору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книг, иллюстраций, картинок по теме «Мы из «Красной книги»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игровая деятельность детей на участке, игры по выбору. Напомнить о дружелюбном отношении друг к другу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елица», «Скок-подско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бегать друг за другом, не натыкаясь на предметы, между валами, снежными постройками, уметь быстро действовать по сигналу воспита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eastAsia="Candara"/>
        </w:rPr>
      </w:pPr>
      <w:r>
        <w:rPr>
          <w:rFonts w:eastAsia="Candara"/>
        </w:rPr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2835"/>
        <w:gridCol w:w="1708"/>
        <w:gridCol w:w="1836"/>
        <w:gridCol w:w="2980"/>
        <w:gridCol w:w="29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бласт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 с учетом интег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звивающей среды для самостоятельной деятельности детей (центры активност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помещения группы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05.02.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ренняя гимнасти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с детьми о природ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ситуация «Мы идем в зоопарк» по мотивм стихотворения «Где обедал воробе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: «Редкие, исчезающие виды птиц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рафаретами (птицы) Нина Б., Арина Р., Стёпа 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 культуре поведения во время прогулки по детскому сад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лнение картотеки пальчиковой гимнастики по теме «Животные», «Птиц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лнение уголка изобр. тв. Трафаретами пт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аудиозаписей с голосами птиц и шелеста лист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одителям и детям забрать не нужные вещи из шкафч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Просьба к родителям, продолжить чтение детям художественной литературы  о природе. Консультация в подборе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 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пликац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Летящие самоле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(Коллективная композиц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. С. Комарова «Изобразительная деятельность в детском саду в средней группе детского сада» стр.4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bidi="ru-RU"/>
              </w:rPr>
              <w:t>Учить детей правильно составлять изоб</w:t>
              <w:softHyphen/>
              <w:t>ражения из деталей, находить место той или иной детали в общей ра</w:t>
              <w:softHyphen/>
              <w:t>боте, аккуратно наклеивать. Закреплять знание формы (прямоуголь</w:t>
              <w:softHyphen/>
              <w:t>ник), учить плавно, срезать его углы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ние в 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«Физическая культура в детском саду» в ср. гр., Л.И. Пензулаева,  с.6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метание снежков в цель, игровые задания на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</w:t>
              <w:softHyphen/>
              <w:t>ках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блюдение за снегирям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ять знания и представления о внешнем виде и повадках снегир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елет птиц», «Зайцы и волк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лазанье, спрыгивании с лестницы, бег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ствовать развитию двигательных навыков (бег, прыжки, кидание снежков в цел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за Т.,Наташа Х., Захар 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с детьми  можно ли отличить  намерения людей? По каким признакам? Соотнести с животным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дорожек метл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учать выполнять трудовые поручен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 сн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: слушание пения птиц (соловей, скворец, сова и  др)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 Закали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«Лесные жител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: беседы «Если тебя поцарапала кошка»; «Правила гигиены после игр с животны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знания Насти М, Паши А, Абдыласа Ш.про животных, их классифик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ки о животных Стёпа К.. Арина Р,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 взаимопомощ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ое рассматривание иллюстраций из «Красной книги»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погодными изменениями. Самостоятельные игры детей. П/и  «Жмурки»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284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Times New Roman" w:cs="Candar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ndara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ndara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ndara" w:hAnsi="Candara" w:cs="Candara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ndara" w:hAnsi="Candara" w:cs="Candara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8:00Z</dcterms:created>
  <dc:creator>Марина</dc:creator>
  <dc:description/>
  <cp:keywords/>
  <dc:language>en-US</dc:language>
  <cp:lastModifiedBy>User</cp:lastModifiedBy>
  <dcterms:modified xsi:type="dcterms:W3CDTF">2016-02-11T09:50:00Z</dcterms:modified>
  <cp:revision>14</cp:revision>
  <dc:subject/>
  <dc:title>ПЛАНИРОВАНИЕ ВОСПИТАТЕЛЬНО-ОБРАЗОВАТЕЛЬНОЙ РАБОТЫ (на неделю – 16</dc:title>
</cp:coreProperties>
</file>