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едико-биологические основы здоровья детей  (организация сна детей в режиме 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Васильева М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ст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нарушения сна у детей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буждение+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сн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ппетита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аппетита+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ый плач+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озбудимости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ое состояние нервной системы с характерными особенностями и циклами мозговой деятельности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+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на у дошкольников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фазны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азны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азный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фазный+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должительность сна у новорожденных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3 ч+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ч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сна детей от 2- 4 ле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ч+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ч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сна детей от 4- 8 л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ч+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невного сна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ппетит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орение процессов роста ребенка+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учшение запоминания информации+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осприимчивости к вирусным инфекциям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риска развития соматических заболеваний+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травматизма дет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сне зависит от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я четкого режима дня+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просмотра телепередач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я взрослых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года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 занятий ребенка перед сном+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игиенические требования к организации сна определены 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х требованиях к деятельности воспитател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 об Образовании РФ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Ф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Главного государственного санитарного врача РФ+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пальни в ДОУ определяется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меющихся площадей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аждого ДОУ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0 кв. м на 1 ребенк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менее 2,0 кв. м на 1 ребенка без учета расстояния от наружных стен при расстановке кроватей+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е проветривание проводят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менее 10 минут через каждые 1,5 часа+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минут через каждые 1,5 час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1 раза в день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роветривания в холодное время год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чки открыты в течение всего сн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очки закрывают за 10 минут до отхода ко сну+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точки закрывают за 30 минут до подъема+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тривании создают сквозняки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чки закрывают за 1 час до подъема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для измерения температуры в спальне размешают на высоте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м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8-1,0 м+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-1,5 м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 м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 в спальне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○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более 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○ </w:t>
      </w:r>
      <w:r>
        <w:rPr>
          <w:rFonts w:cs="Times New Roman" w:ascii="Times New Roman" w:hAnsi="Times New Roman"/>
          <w:b/>
          <w:sz w:val="24"/>
          <w:szCs w:val="24"/>
        </w:rPr>
        <w:t>С+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○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○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постельного белья, полотенец проводят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месяц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 в месяц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еже одного раза в неделю+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1:00Z</dcterms:created>
  <dc:creator>Пользователь</dc:creator>
  <dc:description/>
  <cp:keywords/>
  <dc:language>en-US</dc:language>
  <cp:lastModifiedBy>User</cp:lastModifiedBy>
  <dcterms:modified xsi:type="dcterms:W3CDTF">2015-04-17T12:05:00Z</dcterms:modified>
  <cp:revision>8</cp:revision>
  <dc:subject/>
  <dc:title/>
</cp:coreProperties>
</file>